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之皇后重生从废柴到权势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的故事背景、人物发展以及其与现实生活中的类似案例的联系。</w:t>
      </w:r>
      <w:r>
        <w:rPr>
          <w:sz w:val="32"/>
          <w:szCs w:val="32"/>
        </w:rPr>
        <w:t>&lt;/p&gt;&lt;p&gt;&lt;img src="/static-img/FiaMthvKGVrV1BR0ton-23ABXGYi0wjo3TeAV_IMa8sAr0WX3WVeREQd3Mf_OLOW.jpeg"&gt;&lt;/p&gt;&lt;p&gt;</w:t>
      </w:r>
      <w:r>
        <w:rPr>
          <w:sz w:val="32"/>
          <w:szCs w:val="32"/>
        </w:rPr>
        <w:t>首先，让我们来了解一下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基本概念。这是一种流行的网络小说类型，它通常讲述的是某位女性角色因为某些原因（如意外身亡、时间旅行等）重新回到过去，利用现代知识和经验，在历史或现实世界中重新塑造自己，达到事业上的成功或者个人幸福。这种故事线充满了悬疑、喜剧和励志元素，是很多读者喜欢的一种阅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如何与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联。在商业领域，有许多企业家通过学习前人的经验并结合自己的创新思维，实现了逆袭。比如说，阿里巴巴集团创始人马云曾经是杭州的一个小地方政府官员，但他不满足于传统工作模式，所以决定辞职，从零开始创办公司。他的成功可以说是一种“皇后重生”的过程，他利用自己对互联网的敏感性和市场洞察力，将传统商贸模式进行了革命性的变革。</w:t>
      </w:r>
      <w:r>
        <w:rPr>
          <w:sz w:val="32"/>
          <w:szCs w:val="32"/>
        </w:rPr>
        <w:t>&lt;/p&gt;&lt;p&gt;&lt;img src="/static-img/tcJoGK_TIcbah97rUaQVYnABXGYi0wjo3TeAV_IMa8tJGGcdQq7Ta1UrhG8vyyRYG4AokQUT-8FXFnmZ4LAYuCPQrUUAEvlFc6NTSRUhmofGUhxAXzUjaxOdJOaFsJFA.jpeg"&gt;&lt;/p&gt;&lt;p&gt;</w:t>
      </w:r>
      <w:r>
        <w:rPr>
          <w:sz w:val="32"/>
          <w:szCs w:val="32"/>
        </w:rPr>
        <w:t>在个人成长方面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有着启发作用。例如，有的人可能会因为一次重大失误而感到绝望，但他们不会放弃，而是在错误发生之后反思，并从中学到了宝贵的教训，最终成为更加优秀的人。如果把这种转变看作一种精神上的“重生”，那么它就非常符合这个话题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遇到困难或者失败时，你是否也能像小说里的主角一样，从痛苦中找到力量，再次站起来，这就是一种精神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次出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后重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之一。</w:t>
      </w:r>
      <w:r>
        <w:rPr>
          <w:sz w:val="32"/>
          <w:szCs w:val="32"/>
        </w:rPr>
        <w:t>&lt;/p&gt;&lt;p&gt;&lt;img src="/static-img/7XHElDD_PJCKh_CL_ZzurHABXGYi0wjo3TeAV_IMa8tJGGcdQq7Ta1UrhG8vyyRYG4AokQUT-8FXFnmZ4LAYuCPQrUUAEvlFc6NTSRUhmofGUhxAXzUjaxOdJOaFsJFA.jpeg"&gt;&lt;/p&gt;&lt;p&gt;</w:t>
      </w:r>
      <w:r>
        <w:rPr>
          <w:sz w:val="32"/>
          <w:szCs w:val="32"/>
        </w:rPr>
        <w:t>总之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网络小说的话题，它更是一种鼓舞人心的情感寄托，可以激励人们面对困难勇敢前行，同时也提醒我们要珍惜现在，不断进步，以此为未来的自己积累更多精彩瞬间。</w:t>
      </w:r>
      <w:r>
        <w:rPr>
          <w:sz w:val="32"/>
          <w:szCs w:val="32"/>
        </w:rPr>
        <w:t>&lt;/p&gt;&lt;p&gt;&lt;a href = "/doc/901590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皇后重生从废柴到权势的归途</w:t>
      </w:r>
      <w:r>
        <w:rPr>
          <w:sz w:val="32"/>
          <w:szCs w:val="32"/>
        </w:rPr>
        <w:t>.doc" rel="alternate" download="901590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皇后重生从废柴到权势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